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智光实验室报名表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08"/>
        <w:gridCol w:w="1987"/>
        <w:gridCol w:w="990"/>
        <w:gridCol w:w="2145"/>
        <w:gridCol w:w="1965"/>
      </w:tblGrid>
      <w:tr>
        <w:trPr>
          <w:trHeight w:val="84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一寸照片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QQ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先具备哪些能力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可写获得过的奖励、参加过的社团、担任的职务、平时学习情况、生活态度等等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351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划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自我评价：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字左右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tabs>
          <w:tab w:val="clear" w:pos="420"/>
          <w:tab w:val="left" w:pos="892" w:leader="none"/>
        </w:tabs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30:00Z</dcterms:created>
  <dc:creator>郡٩(๑´3｀๑)۶</dc:creator>
  <dc:description/>
  <cp:keywords/>
  <dc:language>en-US</dc:language>
  <cp:lastModifiedBy>微软用户</cp:lastModifiedBy>
  <dcterms:modified xsi:type="dcterms:W3CDTF">2016-11-1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